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на уровнемер радиоволновы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03Е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казчике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Фамилия/Должность</w:t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Название предприятия</w:t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Тел.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и резервуара</w:t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1.1 Давление в резервуаре</w:t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1.2 Тип монтажного элемента (кронштейн/фланец </w:t>
      </w:r>
      <w:r>
        <w:rPr>
          <w:sz w:val="27"/>
          <w:szCs w:val="27"/>
        </w:rPr>
        <w:t>(Д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50/Д</w:t>
      </w:r>
      <w:r>
        <w:rPr>
          <w:sz w:val="27"/>
          <w:szCs w:val="27"/>
          <w:lang w:val="en-US"/>
        </w:rPr>
        <w:t>y</w:t>
      </w:r>
      <w:r>
        <w:rPr>
          <w:sz w:val="27"/>
          <w:szCs w:val="27"/>
        </w:rPr>
        <w:t>100, СТ-3</w:t>
      </w:r>
      <w:r>
        <w:rPr>
          <w:b/>
          <w:sz w:val="27"/>
          <w:szCs w:val="27"/>
        </w:rPr>
        <w:t>/</w:t>
      </w:r>
      <w:r>
        <w:rPr>
          <w:sz w:val="27"/>
          <w:szCs w:val="27"/>
        </w:rPr>
        <w:t>12Х18Н10Т)</w:t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1.3 Диаметр резервуара</w:t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725" w:dyaOrig="3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95pt;margin-top:8pt;width:95.55pt;height:11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622526" r:id="rId2"/>
        </w:object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1.4 Высота резервуара, мм</w:t>
        <w:tab/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реды, уровень которой должен быть измерен</w:t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2.1 Состав среды</w:t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2.2 Диапазон температур среды </w:t>
        <w:tab/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695" w:dyaOrig="3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3.15pt;margin-top:8.35pt;width:94.1pt;height:116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7438174" r:id="rId4"/>
        </w:object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иапазон измеряемых уровней </w:t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98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12.3pt" to="420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647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3.1 Максимальный уровень, мм (соотв. 20мА)</w:t>
        <w:tab/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778" w:dyaOrig="41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0.95pt;margin-top:3.95pt;width:97.5pt;height:145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98518503" r:id="rId6"/>
        </w:object>
      </w:r>
    </w:p>
    <w:p>
      <w:pPr>
        <w:pStyle w:val="Normal"/>
        <w:tabs>
          <w:tab w:val="clear" w:pos="709"/>
          <w:tab w:val="left" w:pos="10336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7" w:leader="underscor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3.2Минимальный уровень, мм (соотв. 4мА)</w:t>
        <w:tab/>
      </w:r>
    </w:p>
    <w:p>
      <w:pPr>
        <w:pStyle w:val="Normal"/>
        <w:tabs>
          <w:tab w:val="clear" w:pos="709"/>
          <w:tab w:val="left" w:pos="10336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По результатам анализа ответов на вопросы предприятие ООО «КИП-АЛАН» поставляет изделие адаптированное под конкретные условия эксплуатации и монтаж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3:00Z</dcterms:created>
  <dc:creator>ООО "Ольвия"</dc:creator>
  <dc:description/>
  <cp:keywords/>
  <dc:language>en-US</dc:language>
  <cp:lastModifiedBy>Директор</cp:lastModifiedBy>
  <cp:lastPrinted>2018-01-09T19:20:00Z</cp:lastPrinted>
  <dcterms:modified xsi:type="dcterms:W3CDTF">2021-02-09T06:59:00Z</dcterms:modified>
  <cp:revision>5</cp:revision>
  <dc:subject>Опросный лист на УР 203Ех</dc:subject>
  <dc:title>Опросный лист</dc:title>
</cp:coreProperties>
</file>